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24-15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досрочном прекращении полномочий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Курайского сельского   Совета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Лужковой Л.Н. в связи с отставкой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пункта 2 статьи 40 Федерального закона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на основании личного заявления Лужковой Л.Н. о досрочном прекращении полномочий депутата Курайского сельского Совета депутатов шестого созыва в связи с отставкой по собственному желанию, </w:t>
      </w:r>
      <w:r>
        <w:rPr>
          <w:rStyle w:val="Normaltextrun"/>
          <w:color w:val="000000"/>
          <w:sz w:val="28"/>
          <w:szCs w:val="28"/>
          <w:shd w:fill="FFFFFF" w:val="clear"/>
        </w:rPr>
        <w:t>руководствуясь статьей 28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с 22 декабря 2023 года полномочия депутата Курайского сельского Совета депутатов шестого созыва  от многомандатного избирательного округа № 1 Лужковой Ларисы Николаевны, в связи с отставкой по собственному желанию (заявление 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3-12-22T04:37:00Z</dcterms:modified>
  <cp:revision>1</cp:revision>
  <dc:subject/>
  <dc:title/>
</cp:coreProperties>
</file>